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2445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Международный конкурс хоровых дирижёр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Бориса ТЕВЛ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/ Application Form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УЧАСТНИК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 Surnam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мя / 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Гражданство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Nationali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Страна, город / Country, Cit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67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usical Educati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поступлен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окончан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The first and the last years of stud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ебного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за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The name of  the Educational Institut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237"/>
        <w:gridCol w:w="2283"/>
      </w:tblGrid>
      <w:tr>
        <w:trPr/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музыкальных конкурсах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Mus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mpetitio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Award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Yea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The name of  the Competi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Country, Cit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7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532"/>
      </w:tblGrid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такт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форм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 Contacts</w:t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Address (including Post Code)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Телефон (с кодом страны и города)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Phone Number (with International Area Code Number)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obile Phone Number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Факс / Fa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ma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ГРАММА / </w:t>
      </w:r>
      <w:r>
        <w:rPr/>
        <w:t>PROGRAM</w:t>
      </w:r>
    </w:p>
    <w:tbl>
      <w:tblPr>
        <w:tblW w:w="79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45"/>
        <w:gridCol w:w="5055"/>
      </w:tblGrid>
      <w:tr>
        <w:trPr>
          <w:trHeight w:val="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und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тор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oser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очинения из предложен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t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словиями конкурса ознакомлен и безоговорочно принимаю и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have carefully read and totally agree the Regulations of the Competition (Personal 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92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right="-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(кроме Подписи) прописными буквами жирным шрифтом на русском или английском язык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личные подпис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овать и сохранить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Оргкомитет Конкурса н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part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остальными документами для участ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mpleted (except the Signature) in bold upper case in Russian or Engl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in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n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anned and saved in PDF-form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ent with all the documents required to the Organizing Committee of the Competition to art-department@mail.ru</w:t>
            </w:r>
          </w:p>
          <w:p>
            <w:pPr>
              <w:pStyle w:val="Normal"/>
              <w:spacing w:before="0" w:after="0"/>
              <w:ind w:left="28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276" w:right="85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art-departmen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51:00Z</dcterms:created>
  <dc:creator>user</dc:creator>
  <dc:description/>
  <cp:keywords/>
  <dc:language>en-US</dc:language>
  <cp:lastModifiedBy>USER</cp:lastModifiedBy>
  <cp:lastPrinted>2013-09-25T17:07:00Z</cp:lastPrinted>
  <dcterms:modified xsi:type="dcterms:W3CDTF">2013-09-25T13:09:00Z</dcterms:modified>
  <cp:revision>26</cp:revision>
  <dc:subject/>
  <dc:title>АНКЕТА / Application Form </dc:title>
</cp:coreProperties>
</file>